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1870</wp:posOffset>
            </wp:positionH>
            <wp:positionV relativeFrom="paragraph">
              <wp:posOffset>-914400</wp:posOffset>
            </wp:positionV>
            <wp:extent cx="16179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8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lang w:val="en-GB"/>
        </w:rPr>
        <w:t xml:space="preserve">New range of unit valves </w:t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A competitive product</w:t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drawing>
          <wp:inline distT="0" distB="0" distL="0" distR="0">
            <wp:extent cx="4238625" cy="2695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 xml:space="preserve">New range of two-way valves </w:t>
        <w:br/>
        <w:t>VUL010, VUL015, VUL020. Comparison with the VXL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The response to our competitors</w:t>
        <w:br/>
        <w:t>Male thread on both connections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Characteristic curve is equal percentage with sealing on the plug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With Sauter logo</w:t>
        <w:br/>
        <w:t>Nominal pressure, k</w:t>
      </w:r>
      <w:r>
        <w:rPr>
          <w:rFonts w:cs="Arial" w:ascii="Arial" w:hAnsi="Arial"/>
          <w:b/>
          <w:bCs/>
          <w:color w:val="000066"/>
          <w:position w:val="-4"/>
          <w:sz w:val="16"/>
          <w:szCs w:val="16"/>
          <w:lang w:val="en-GB"/>
        </w:rPr>
        <w:t>vs</w:t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 shown on the valve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Same action as VXL valve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With 4 mm stroke </w:t>
        <w:br/>
        <w:t>For Sauter thermal drive, 2-point or continuous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The valve’s characteristic</w:t>
      </w:r>
    </w:p>
    <w:p>
      <w:pPr>
        <w:pStyle w:val="Normal"/>
        <w:rPr>
          <w:vanish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drawing>
          <wp:inline distT="0" distB="0" distL="0" distR="0">
            <wp:extent cx="5273675" cy="32696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The valve‘s stuffing box can be replaced even when the installation and the valve are under pressure. 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Nickel-plated body for all versions.</w:t>
        <w:br/>
        <w:t>Design matches the continuous drive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Large stroke of 4 mm with excess stroke;</w:t>
        <w:br/>
        <w:t>foreign bodies and wealding beads can be flushed out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A regulating valve at a lower price than an ON/OFF radiator valve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Sectional drawing VUL</w:t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drawing>
          <wp:inline distT="0" distB="0" distL="0" distR="0">
            <wp:extent cx="5273675" cy="30137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 xml:space="preserve">New range of three-way valves     BUL010, BUL015, BUL020 </w:t>
        <w:br/>
        <w:t>Why the change?</w:t>
      </w:r>
    </w:p>
    <w:p>
      <w:pPr>
        <w:pStyle w:val="Normal"/>
        <w:ind w:left="3540" w:firstLine="708"/>
        <w:rPr>
          <w:rFonts w:ascii="Arial Black" w:hAnsi="Arial Black" w:cs="Arial Black"/>
          <w:color w:val="000000"/>
          <w:sz w:val="20"/>
          <w:lang w:val="en-GB" w:eastAsia="en-US"/>
        </w:rPr>
      </w:pPr>
      <w:r>
        <w:rPr>
          <w:rFonts w:cs="Arial Black" w:ascii="Arial Black" w:hAnsi="Arial Black"/>
          <w:color w:val="000000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2571750" cy="2857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Geared towards our competitors.</w:t>
        <w:br/>
        <w:t>Common type of connection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Characteristic curve is equal percentage 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with double plug and double sealing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The valve’s action is  the same as the VUL valve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With Sauter or customer logo.</w:t>
        <w:br/>
        <w:t>Nominal pressure, k</w:t>
      </w:r>
      <w:r>
        <w:rPr>
          <w:rFonts w:cs="Arial" w:ascii="Arial" w:hAnsi="Arial"/>
          <w:b/>
          <w:bCs/>
          <w:color w:val="000066"/>
          <w:position w:val="-4"/>
          <w:sz w:val="16"/>
          <w:szCs w:val="16"/>
          <w:lang w:val="en-GB"/>
        </w:rPr>
        <w:t>vs</w:t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 shown on the valve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With 4 mm stroke. </w:t>
        <w:br/>
        <w:t>For Sauter thermal drive, 2-point or continuous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de-DE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 xml:space="preserve">The valve characteristic </w:t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drawing>
          <wp:inline distT="0" distB="0" distL="0" distR="0">
            <wp:extent cx="5269230" cy="3284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 xml:space="preserve">A top hit 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 xml:space="preserve">A range of products that can be used for both fan-coils and chilled beams, or for individual-room control in general. 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Nickel-plated body for all versions.</w:t>
        <w:br/>
        <w:t>Design matches the continuous drive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Suitable as a control valve, a diverting valve or a change-over valve with high throughflow.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>A very inexpensive regulating three-way valve, suitable for the OEM market.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Sectional drawing BUL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lang w:val="en-GB"/>
        </w:rPr>
      </w:pPr>
      <w:r>
        <w:rPr>
          <w:rFonts w:cs="Arial" w:ascii="Arial" w:hAnsi="Arial"/>
          <w:b/>
          <w:bCs/>
          <w:vanish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drawing>
          <wp:inline distT="0" distB="0" distL="0" distR="0">
            <wp:extent cx="5269230" cy="30118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New range of unit valves.</w:t>
        <w:br/>
        <w:t xml:space="preserve">Two-way valve </w:t>
        <w:br/>
        <w:t>Three-way valve with and without bypass.</w:t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lang w:val="en-GB"/>
        </w:rPr>
      </w:pPr>
      <w:r>
        <w:rPr>
          <w:rFonts w:cs="Arial" w:ascii="Arial" w:hAnsi="Arial"/>
          <w:b/>
          <w:bCs/>
          <w:vanish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drawing>
          <wp:inline distT="0" distB="0" distL="0" distR="0">
            <wp:extent cx="5273675" cy="30060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lang w:val="en-GB"/>
        </w:rPr>
      </w:pPr>
      <w:r>
        <w:rPr>
          <w:rFonts w:cs="Arial Black" w:ascii="Arial Black" w:hAnsi="Arial Black"/>
          <w:b/>
          <w:bCs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Valve charts</w:t>
      </w:r>
    </w:p>
    <w:p>
      <w:pPr>
        <w:pStyle w:val="Normal"/>
        <w:rPr>
          <w:rFonts w:ascii="Arial Black" w:hAnsi="Arial Black" w:cs="Arial Black"/>
          <w:vanish/>
          <w:color w:val="000000"/>
          <w:sz w:val="20"/>
          <w:lang w:val="en-US" w:eastAsia="en-US"/>
        </w:rPr>
      </w:pPr>
      <w:r>
        <w:rPr>
          <w:rFonts w:cs="Arial Black" w:ascii="Arial Black" w:hAnsi="Arial Black"/>
          <w:vanish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3181350" cy="4762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lang w:val="en-GB"/>
        </w:rPr>
      </w:pPr>
      <w:r>
        <w:rPr>
          <w:rFonts w:cs="Arial" w:ascii="Arial" w:hAnsi="Arial"/>
          <w:b/>
          <w:bCs/>
          <w:vanish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The wide range of applications provides great versatility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If you keep to the ‘recommended range’, you will have:-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  <w:lang w:val="en-GB"/>
        </w:rPr>
        <w:t>•</w:t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a valve that operates quietly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  <w:lang w:val="en-GB"/>
        </w:rPr>
        <w:t>•</w:t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excellent valve authority</w:t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  <w:szCs w:val="20"/>
          <w:lang w:val="en-GB"/>
        </w:rPr>
        <w:t>•</w:t>
      </w: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a valve that will have a long serviceable life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  <w:t>Easy to choose the right drive, since all the valves close in the same direction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lang w:val="en-GB"/>
        </w:rPr>
      </w:pPr>
      <w:r>
        <w:rPr>
          <w:rFonts w:cs="Arial" w:ascii="Arial" w:hAnsi="Arial"/>
          <w:b/>
          <w:bCs/>
          <w:vanish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lang w:val="en-GB"/>
        </w:rPr>
      </w:pPr>
      <w:r>
        <w:rPr>
          <w:rFonts w:cs="Arial" w:ascii="Arial" w:hAnsi="Arial"/>
          <w:b/>
          <w:bCs/>
          <w:vanish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vanish/>
          <w:color w:val="000066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Connection possibilities</w:t>
      </w:r>
    </w:p>
    <w:p>
      <w:pPr>
        <w:pStyle w:val="Normal"/>
        <w:rPr>
          <w:vanish/>
        </w:rPr>
      </w:pPr>
      <w:r>
        <w:rPr>
          <w:rFonts w:cs="Arial Black" w:ascii="Arial Black" w:hAnsi="Arial Black"/>
          <w:color w:val="000000"/>
          <w:lang w:val="en-GB"/>
        </w:rPr>
        <w:drawing>
          <wp:inline distT="0" distB="0" distL="0" distR="0">
            <wp:extent cx="4762500" cy="332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40:00Z</dcterms:created>
  <dc:creator>tanykom</dc:creator>
  <dc:description/>
  <dc:language>en-US</dc:language>
  <cp:lastModifiedBy>tanykom</cp:lastModifiedBy>
  <dcterms:modified xsi:type="dcterms:W3CDTF">2004-04-09T06:40:00Z</dcterms:modified>
  <cp:revision>2</cp:revision>
  <dc:subject/>
  <dc:title>New range of unit valves and AXS111S regulating drive </dc:title>
</cp:coreProperties>
</file>