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1085850" cy="238125"/>
            <wp:effectExtent l="0" t="0" r="0" b="0"/>
            <wp:docPr id="1" name="Sauter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uterL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914400</wp:posOffset>
            </wp:positionV>
            <wp:extent cx="1235075" cy="1257300"/>
            <wp:effectExtent l="0" t="0" r="0" b="0"/>
            <wp:wrapNone/>
            <wp:docPr id="2" name="EGS5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GS52-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914400</wp:posOffset>
            </wp:positionV>
            <wp:extent cx="1643380" cy="2628900"/>
            <wp:effectExtent l="0" t="0" r="0" b="0"/>
            <wp:wrapNone/>
            <wp:docPr id="3" name="NRT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RT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2057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2pt;margin-top:117pt;width:0pt;height:0pt" type="_x0000_t38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2286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RT 114 with EGS52/15</w:t>
                            </w:r>
                          </w:p>
                        </w:txbxContent>
                      </wps:txbx>
                      <wps:bodyPr anchor="t" lIns="100330" tIns="50165" rIns="100330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109722222222222in,0.0548611111111111in,0.109722222222222in,0.0548611111111111in"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NRT 114 with EGS52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99995</wp:posOffset>
                </wp:positionV>
                <wp:extent cx="5688330" cy="1094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en-GB"/>
                              </w:rPr>
                              <w:t>Remote control unit EGS52/15 for NRT 114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  <w:t>switch the operating m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  <w:t>adjust the setpoint of the room temper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  <w:t>work with external room sensor</w:t>
                            </w:r>
                          </w:p>
                        </w:txbxContent>
                      </wps:txbx>
                      <wps:bodyPr anchor="t" lIns="100965" tIns="50800" rIns="100965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86.2pt;mso-wrap-distance-left:9.05pt;mso-wrap-distance-right:9.05pt;mso-wrap-distance-top:0pt;mso-wrap-distance-bottom:0pt;margin-top:196.85pt;mso-position-vertical-relative:text;margin-left:90pt;mso-position-horizontal-relative:text">
                <v:fill opacity="0f"/>
                <v:textbox inset="0.110416666666667in,0.0555555555555556in,0.110416666666667in,0.0555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36"/>
                          <w:lang w:val="en-GB"/>
                        </w:rPr>
                        <w:t>Remote control unit EGS52/15 for NRT 114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90" w:hanging="0"/>
                        <w:rPr>
                          <w:rFonts w:ascii="Arial" w:hAnsi="Arial" w:cs="Arial"/>
                          <w:color w:val="000000"/>
                          <w:sz w:val="20"/>
                          <w:szCs w:val="3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  <w:lang w:val="en-GB"/>
                        </w:rPr>
                        <w:t>switch the operating mo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90" w:hanging="0"/>
                        <w:rPr>
                          <w:rFonts w:ascii="Arial" w:hAnsi="Arial" w:cs="Arial"/>
                          <w:color w:val="000000"/>
                          <w:sz w:val="20"/>
                          <w:szCs w:val="3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  <w:lang w:val="en-GB"/>
                        </w:rPr>
                        <w:t>adjust the setpoint of the room temper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90" w:hanging="0"/>
                        <w:rPr>
                          <w:rFonts w:ascii="Arial" w:hAnsi="Arial" w:cs="Arial"/>
                          <w:color w:val="000000"/>
                          <w:sz w:val="20"/>
                          <w:szCs w:val="3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  <w:lang w:val="en-GB"/>
                        </w:rPr>
                        <w:t>work with external room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8"/>
      <w:szCs w:val="44"/>
      <w:lang w:val="en-GB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24:00Z</dcterms:created>
  <dc:creator>tanykom</dc:creator>
  <dc:description/>
  <dc:language>en-US</dc:language>
  <cp:lastModifiedBy>tanykom</cp:lastModifiedBy>
  <dcterms:modified xsi:type="dcterms:W3CDTF">2003-08-14T06:30:00Z</dcterms:modified>
  <cp:revision>1</cp:revision>
  <dc:subject/>
  <dc:title>                                                                                                            </dc:title>
</cp:coreProperties>
</file>