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2303145" cy="1823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280" cy="1823040"/>
                          <a:chOff x="0" y="0"/>
                          <a:chExt cx="2303280" cy="1823040"/>
                        </a:xfrm>
                      </wpg:grpSpPr>
                      <pic:pic xmlns:pic="http://schemas.openxmlformats.org/drawingml/2006/picture">
                        <pic:nvPicPr>
                          <pic:cNvPr id="0" name="EYT250_Ko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3280" cy="18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6320" y="397440"/>
                            <a:ext cx="144576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5pt;width:181.35pt;height:143.55pt" coordorigin="4320,900" coordsize="3627,2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YT250_Kor" stroked="f" o:allowincell="f" style="position:absolute;left:4320;top:900;width:3626;height:287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07;top:1526;width:2276;height:17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</w:t>
      </w:r>
      <w:r>
        <w:rPr/>
        <w:drawing>
          <wp:inline distT="0" distB="0" distL="0" distR="0">
            <wp:extent cx="108585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27432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color w:val="000080"/>
                              </w:rPr>
                              <w:t>EYT 250 touch-panel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d its main functions</w:t>
                            </w:r>
                          </w:p>
                        </w:txbxContent>
                      </wps:txbx>
                      <wps:bodyPr anchor="t" lIns="101600" tIns="51435" rIns="101600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45pt;mso-position-vertical-relative:text;margin-left:-27pt;mso-position-horizontal-relative:text">
                <v:fill opacity="0f"/>
                <v:textbox inset="0.111111111111111in,0.05625in,0.111111111111111in,0.0562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The </w:t>
                      </w:r>
                      <w:r>
                        <w:rPr>
                          <w:color w:val="000080"/>
                        </w:rPr>
                        <w:t>EYT 250 touch-panel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nd its main fun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0</wp:posOffset>
                </wp:positionV>
                <wp:extent cx="6400800" cy="3200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92" w:hanging="59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4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40"/>
                                <w:lang w:val="en-GB"/>
                              </w:rPr>
                              <w:t>Selection of schematics and install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92" w:hanging="59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4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40"/>
                                <w:lang w:val="en-GB"/>
                              </w:rPr>
                              <w:t>Dynamic portrayal of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285" w:hanging="49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6"/>
                                <w:lang w:val="en-GB"/>
                              </w:rPr>
                              <w:t>Alar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285" w:hanging="49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6"/>
                                <w:lang w:val="en-GB"/>
                              </w:rPr>
                              <w:t>Measured values and setpoi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285" w:hanging="49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6"/>
                                <w:lang w:val="en-GB"/>
                              </w:rPr>
                              <w:t>Commands with feedback sign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285" w:hanging="49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6"/>
                                <w:lang w:val="en-GB"/>
                              </w:rPr>
                              <w:t>Hours-run coun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285" w:hanging="49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4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6"/>
                                <w:lang w:val="en-GB"/>
                              </w:rPr>
                              <w:t>Quantity coun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92" w:hanging="59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40"/>
                                <w:lang w:val="en-GB"/>
                              </w:rPr>
                              <w:t>Easy to view and adjust the time programme in the 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92" w:hanging="59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4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40"/>
                                <w:lang w:val="en-GB"/>
                              </w:rPr>
                              <w:t>Graphic portrayal of the HDB in the 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285" w:hanging="49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6"/>
                                <w:lang w:val="en-GB"/>
                              </w:rPr>
                              <w:t>Analogue val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285" w:hanging="49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4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6"/>
                                <w:lang w:val="en-GB"/>
                              </w:rPr>
                              <w:t>Binary sign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92" w:hanging="59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40"/>
                                <w:lang w:val="en-GB"/>
                              </w:rPr>
                              <w:t>Automatic generation and portrayal of installation lists, without particular effort, through ‘researching the system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92" w:hanging="59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40"/>
                                <w:lang w:val="en-GB"/>
                              </w:rPr>
                              <w:t>Configuration program with interface to CASE-Prj for designing schematics, for viewing values and for navigation (buttons etc.)</w:t>
                            </w:r>
                          </w:p>
                        </w:txbxContent>
                      </wps:txbx>
                      <wps:bodyPr anchor="t" lIns="101600" tIns="51435" rIns="101600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52pt;mso-wrap-distance-left:9.05pt;mso-wrap-distance-right:9.05pt;mso-wrap-distance-top:0pt;mso-wrap-distance-bottom:0pt;margin-top:126pt;mso-position-vertical-relative:text;margin-left:-45pt;mso-position-horizontal-relative:text">
                <v:fill opacity="0f"/>
                <v:textbox inset="0.111111111111111in,0.05625in,0.111111111111111in,0.0562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92" w:hanging="592"/>
                        <w:rPr>
                          <w:rFonts w:ascii="Arial" w:hAnsi="Arial" w:cs="Arial"/>
                          <w:color w:val="000000"/>
                          <w:sz w:val="20"/>
                          <w:szCs w:val="4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40"/>
                          <w:lang w:val="en-GB"/>
                        </w:rPr>
                        <w:t>Selection of schematics and install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92" w:hanging="592"/>
                        <w:rPr>
                          <w:rFonts w:ascii="Arial" w:hAnsi="Arial" w:cs="Arial"/>
                          <w:color w:val="000000"/>
                          <w:sz w:val="20"/>
                          <w:szCs w:val="4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40"/>
                          <w:lang w:val="en-GB"/>
                        </w:rPr>
                        <w:t>Dynamic portrayal of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1285" w:hanging="495"/>
                        <w:rPr>
                          <w:rFonts w:ascii="Arial" w:hAnsi="Arial" w:cs="Arial"/>
                          <w:color w:val="000000"/>
                          <w:sz w:val="20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6"/>
                          <w:lang w:val="en-GB"/>
                        </w:rPr>
                        <w:t>Alar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1285" w:hanging="495"/>
                        <w:rPr>
                          <w:rFonts w:ascii="Arial" w:hAnsi="Arial" w:cs="Arial"/>
                          <w:color w:val="000000"/>
                          <w:sz w:val="20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6"/>
                          <w:lang w:val="en-GB"/>
                        </w:rPr>
                        <w:t>Measured values and setpoi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1285" w:hanging="495"/>
                        <w:rPr>
                          <w:rFonts w:ascii="Arial" w:hAnsi="Arial" w:cs="Arial"/>
                          <w:color w:val="000000"/>
                          <w:sz w:val="20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6"/>
                          <w:lang w:val="en-GB"/>
                        </w:rPr>
                        <w:t>Commands with feedback sign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1285" w:hanging="495"/>
                        <w:rPr>
                          <w:rFonts w:ascii="Arial" w:hAnsi="Arial" w:cs="Arial"/>
                          <w:color w:val="000000"/>
                          <w:sz w:val="20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6"/>
                          <w:lang w:val="en-GB"/>
                        </w:rPr>
                        <w:t>Hours-run coun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1285" w:hanging="495"/>
                        <w:rPr>
                          <w:rFonts w:ascii="Arial" w:hAnsi="Arial" w:cs="Arial"/>
                          <w:color w:val="000000"/>
                          <w:sz w:val="20"/>
                          <w:szCs w:val="4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6"/>
                          <w:lang w:val="en-GB"/>
                        </w:rPr>
                        <w:t>Quantity coun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92" w:hanging="592"/>
                        <w:rPr>
                          <w:rFonts w:ascii="Arial" w:hAnsi="Arial" w:cs="Arial"/>
                          <w:color w:val="000000"/>
                          <w:sz w:val="2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40"/>
                          <w:lang w:val="en-GB"/>
                        </w:rPr>
                        <w:t>Easy to view and adjust the time programme in the 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92" w:hanging="592"/>
                        <w:rPr>
                          <w:rFonts w:ascii="Arial" w:hAnsi="Arial" w:cs="Arial"/>
                          <w:color w:val="000000"/>
                          <w:sz w:val="20"/>
                          <w:szCs w:val="4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40"/>
                          <w:lang w:val="en-GB"/>
                        </w:rPr>
                        <w:t>Graphic portrayal of the HDB in the 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1285" w:hanging="495"/>
                        <w:rPr>
                          <w:rFonts w:ascii="Arial" w:hAnsi="Arial" w:cs="Arial"/>
                          <w:color w:val="000000"/>
                          <w:sz w:val="20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6"/>
                          <w:lang w:val="en-GB"/>
                        </w:rPr>
                        <w:t>Analogue val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1285" w:hanging="495"/>
                        <w:rPr>
                          <w:rFonts w:ascii="Arial" w:hAnsi="Arial" w:cs="Arial"/>
                          <w:color w:val="000000"/>
                          <w:sz w:val="20"/>
                          <w:szCs w:val="4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6"/>
                          <w:lang w:val="en-GB"/>
                        </w:rPr>
                        <w:t>Binary sign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92" w:hanging="592"/>
                        <w:rPr>
                          <w:rFonts w:ascii="Arial" w:hAnsi="Arial" w:cs="Arial"/>
                          <w:color w:val="000000"/>
                          <w:sz w:val="2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40"/>
                          <w:lang w:val="en-GB"/>
                        </w:rPr>
                        <w:t>Automatic generation and portrayal of installation lists, without particular effort, through ‘researching the system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92" w:hanging="592"/>
                        <w:rPr>
                          <w:rFonts w:ascii="Arial" w:hAnsi="Arial" w:cs="Arial"/>
                          <w:color w:val="000000"/>
                          <w:sz w:val="2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40"/>
                          <w:lang w:val="en-GB"/>
                        </w:rPr>
                        <w:t>Configuration program with interface to CASE-Prj for designing schematics, for viewing values and for navigation (buttons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28"/>
      <w:szCs w:val="8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32"/>
      <w:szCs w:val="44"/>
      <w:lang w:val="en-GB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6:31:00Z</dcterms:created>
  <dc:creator>tanykom</dc:creator>
  <dc:description/>
  <dc:language>en-US</dc:language>
  <cp:lastModifiedBy>tanykom</cp:lastModifiedBy>
  <dcterms:modified xsi:type="dcterms:W3CDTF">2003-08-14T06:31:00Z</dcterms:modified>
  <cp:revision>2</cp:revision>
  <dc:subject/>
  <dc:title>                                                                                                            </dc:title>
</cp:coreProperties>
</file>