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15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рианты применения и параметры контролл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арианты применения и параметры контроллер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дин контролл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дин контрол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43815</wp:posOffset>
                </wp:positionV>
                <wp:extent cx="3333750" cy="2533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основу автоматизации ЦТП принимаются каркасные (многоплатные) или моноблочные контроллеры. Контроллеры могут взаимодействовать между собой и с местным оборудованием, представляя из себя единый управляющий комплекс. Контроллеры рассчитаны на работу в условиях промышленных помех, имеют нестираемую память программ и данных, обладают силовыми входами-выходами и практически не требуют применения устройств гальванического разделения. Они имеют возможность подключения тепло- и водосчетчиков, частотных преобразователей и пр. через локальную шину данных 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личными протоколами передач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99.5pt;mso-wrap-distance-left:9.05pt;mso-wrap-distance-right:9.05pt;mso-wrap-distance-top:0pt;mso-wrap-distance-bottom:0pt;margin-top: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 основу автоматизации ЦТП принимаются каркасные (многоплатные) или моноблочные контроллеры. Контроллеры могут взаимодействовать между собой и с местным оборудованием, представляя из себя единый управляющий комплекс. Контроллеры рассчитаны на работу в условиях промышленных помех, имеют нестираемую память программ и данных, обладают силовыми входами-выходами и практически не требуют применения устройств гальванического разделения. Они имеют возможность подключения тепло- и водосчетчиков, частотных преобразователей и пр. через локальную шину данных с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зличными протоколами передач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1600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00200"/>
                          <a:chOff x="0" y="0"/>
                          <a:chExt cx="30862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л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28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914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3680" y="920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9144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26pt" coordorigin="0,0" coordsize="4860,2520">
                <v:rect id="shape_0" stroked="f" o:allowincell="f" style="position:absolute;left:0;top:0;width:485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540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лер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52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800,720" to="251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520;top:12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м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800,1619" to="25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440" to="4319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2,1450" to="4311,16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440" to="4679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30861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Два и более контроллеров, соединенных через шину данных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Nova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Два и более контроллеров, соединенных через шину данных </w:t>
                      </w:r>
                      <w:r>
                        <w:rPr>
                          <w:u w:val="single"/>
                          <w:lang w:val="en-US"/>
                        </w:rPr>
                        <w:t>Nova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1600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600200"/>
                          <a:chOff x="0" y="0"/>
                          <a:chExt cx="628668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114300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457920"/>
                            <a:ext cx="1141560" cy="798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контролл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8580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ина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va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5720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тролл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28880"/>
                            <a:ext cx="914400" cy="45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5648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11430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11430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26pt" coordorigin="0,0" coordsize="9900,2520">
                <v:rect id="shape_0" stroked="f" o:allowincell="f" style="position:absolute;left:0;top:0;width:98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9,1800" to="594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21;top:721;width:179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контролл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5040,1080" to="5941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ина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vaN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ccffcc" stroked="t" o:allowincell="f" style="position:absolute;left:3239;top:720;width:17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тролле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940;top:1620;width:143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м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940;top:719;width:14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7560,1800" to="8099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800" to="773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800" to="773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60" to="1440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60" to="39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60" to="39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4317365</wp:posOffset>
                </wp:positionV>
                <wp:extent cx="14947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Блоки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DAM 4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.7pt;mso-wrap-distance-left:9.05pt;mso-wrap-distance-right:9.05pt;mso-wrap-distance-top:0pt;mso-wrap-distance-bottom:0pt;margin-top:339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Блоки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DAM 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2880" cy="27743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920" cy="2774160"/>
                          <a:chOff x="0" y="0"/>
                          <a:chExt cx="6532920" cy="277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32920" cy="27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162612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941040"/>
                            <a:ext cx="1141560" cy="798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контролл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en-US" w:bidi="ar-SA"/>
                                </w:rPr>
                                <w:t>RR2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bidi="ar-SA" w:val="ru-RU"/>
                                </w:rPr>
                                <w:t>/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05552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831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ина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va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4032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тролл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512000"/>
                            <a:ext cx="914400" cy="45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3924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6480" y="16261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11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11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11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1172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4831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69000"/>
                            <a:ext cx="914400" cy="45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711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4831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4831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48312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16261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62612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40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9780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97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3119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3119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31192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-счетч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31192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-счетч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197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97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5452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ариант реализации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72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лер (контроллеры)  с блоками расши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4831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83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854360"/>
                            <a:ext cx="25146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токо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odb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eme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197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4pt;height:218.45pt" coordorigin="0,0" coordsize="10288,4369">
                <v:rect id="shape_0" stroked="f" o:allowincell="f" style="position:absolute;left:0;top:0;width:10287;height:4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9,2561" to="5940,2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21;top:1482;width:179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контролл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№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en-US" w:bidi="ar-SA"/>
                          </w:rPr>
                          <w:t>RR2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bidi="ar-SA" w:val="ru-RU"/>
                          </w:rPr>
                          <w:t>/485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5039,1662" to="5940,16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761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ина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vaN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ccffcc" stroked="t" o:allowincell="f" style="position:absolute;left:3239;top:1481;width:17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тролле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940;top:2381;width:143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м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940;top:1479;width:14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7380,2561" to="7739,27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121" to="1440,14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121" to="3959,1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121" to="3960,1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121" to="6299,11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6300;top:761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связ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100;top:581;width:143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м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7740,1121" to="8099,11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40,761" to="9899,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761" to="9899,9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761" to="10259,9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561" to="7739,27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561" to="8099,27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741" to="1440,3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461" to="6119,3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461" to="2340,3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980;top:3641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40;top:3641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320;top:3641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-счетчик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760;top:3641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-счетчик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3600,3461" to="3600,3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461" to="6120,3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401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ариант реализации связ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0;top:0;width:59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лер (контроллеры)  с блоками расшир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761" to="4499,1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61" to="5939,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2920;width:395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токо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odbu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eme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др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60,3461" to="4860,3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42:00Z</dcterms:created>
  <dc:creator>N. Buklikova</dc:creator>
  <dc:description/>
  <dc:language>en-US</dc:language>
  <cp:lastModifiedBy>tany</cp:lastModifiedBy>
  <cp:lastPrinted>2003-05-23T18:59:00Z</cp:lastPrinted>
  <dcterms:modified xsi:type="dcterms:W3CDTF">2004-11-18T12:42:00Z</dcterms:modified>
  <cp:revision>2</cp:revision>
  <dc:subject/>
  <dc:title/>
</cp:coreProperties>
</file>