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1905000" cy="2743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rFonts w:cs="Arial Black" w:ascii="Arial Black" w:hAnsi="Arial Black"/>
          <w:color w:val="000000"/>
          <w:lang w:val="en-GB"/>
        </w:rPr>
        <w:t xml:space="preserve">New AXS111S regulating drive </w:t>
        <w:br/>
        <w:t>CONTINUOUS</w:t>
        <w:br/>
        <w:t>0...10 V/10...0 V control signal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66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color w:val="000066"/>
          <w:sz w:val="28"/>
          <w:szCs w:val="28"/>
          <w:lang w:val="de-DE"/>
        </w:rPr>
        <w:t xml:space="preserve">           </w:t>
      </w:r>
      <w:r>
        <w:rPr>
          <w:rFonts w:cs="Arial" w:ascii="Arial" w:hAnsi="Arial"/>
          <w:b/>
          <w:bCs/>
          <w:color w:val="000066"/>
          <w:sz w:val="28"/>
          <w:szCs w:val="28"/>
          <w:lang w:val="de-DE"/>
        </w:rPr>
        <w:t>AXS111S F202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66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>With new design and stroke control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sz w:val="28"/>
          <w:szCs w:val="28"/>
          <w:lang w:val="en-GB"/>
        </w:rPr>
        <w:t>Works silently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vanish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vanish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US"/>
        </w:rPr>
      </w:pPr>
      <w:r>
        <w:rPr>
          <w:rFonts w:cs="Arial" w:ascii="Arial" w:hAnsi="Arial"/>
          <w:b/>
          <w:bCs/>
          <w:color w:val="00006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95250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lang w:val="en-GB"/>
        </w:rPr>
        <w:t>Features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One version for 0...10 V and 10...0 V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Action can be changed by connecting accordingly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High power with 125 N of pushing force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The strongest continuous drive in his class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With its spring return, the valve closes in the event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of a power failure 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More stroke with 4.5 mm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Without competition in this range and price class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With 4 mm stroke.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For Sauter 2-way VUL and 3-way BUL valves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No problem to combine with other valves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952500" cy="10763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With high stroke and pushing force,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66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combination with competitor valves is possible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With new design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Customer’s logo is possible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‘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Plug &amp; play’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Simple to fit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Ring with bayonet stopper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Fit the ring to the valve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Put the drive on the ring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0"/>
          <w:szCs w:val="20"/>
          <w:lang w:val="en-GB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The running time and the stand-by mode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19"/>
          <w:szCs w:val="19"/>
          <w:lang w:val="en-GB"/>
        </w:rPr>
        <w:t>Fast running time, after starting from cold, 25 s for 1 mm of stroke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27336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rFonts w:cs="Arial Black" w:ascii="Arial Black" w:hAnsi="Arial Black"/>
          <w:color w:val="000000"/>
          <w:lang w:val="en-GB"/>
        </w:rPr>
        <w:t>The control system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952500" cy="1552575"/>
            <wp:effectExtent l="0" t="0" r="0" b="0"/>
            <wp:wrapTight wrapText="bothSides">
              <wp:wrapPolygon edited="0">
                <wp:start x="-216" y="0"/>
                <wp:lineTo x="-216" y="21383"/>
                <wp:lineTo x="21600" y="21383"/>
                <wp:lineTo x="21600" y="0"/>
                <wp:lineTo x="-2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952500" cy="14954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Converts the 0...10 V or 10...0 V control voltage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into a 2-point signal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The magnetic sensor monitors the stroke and keeps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the drive in the desired position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Thanks to magnetic-sensor technology, it is not necessary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to re-adjust daily or to move to a zero position;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parallel operation is guaranteed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Goes to stand-by mode as soon as the control voltage falls below 0.5 V or,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in control action 2, rises above 9.5 V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vanish/>
          <w:lang w:val="en-US"/>
        </w:rPr>
      </w:pPr>
      <w:r>
        <w:rPr>
          <w:rFonts w:cs="Arial Black" w:ascii="Arial Black" w:hAnsi="Arial Black"/>
          <w:color w:val="000000"/>
          <w:lang w:val="en-GB"/>
        </w:rPr>
        <w:t>Characteristic and direction of operation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74650</wp:posOffset>
            </wp:positionV>
            <wp:extent cx="1428750" cy="1371600"/>
            <wp:effectExtent l="0" t="0" r="0" b="0"/>
            <wp:wrapTight wrapText="bothSides">
              <wp:wrapPolygon edited="0">
                <wp:start x="-144" y="0"/>
                <wp:lineTo x="-144" y="21307"/>
                <wp:lineTo x="21600" y="21307"/>
                <wp:lineTo x="21600" y="0"/>
                <wp:lineTo x="-1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The actuator has a linear characteristic.</w:t>
        <w:br/>
        <w:tab/>
        <w:t>The resultant characteristic for the valve–drive  combination as a whole is always that of the valve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One actuator for two versions: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Direction of operation 1 or  2 can be selected at the power cable: therefore, one drive for two versions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543300" cy="1169035"/>
            <wp:effectExtent l="0" t="0" r="0" b="0"/>
            <wp:wrapTight wrapText="bothSides">
              <wp:wrapPolygon edited="0">
                <wp:start x="-43" y="0"/>
                <wp:lineTo x="-43" y="21426"/>
                <wp:lineTo x="21600" y="21426"/>
                <wp:lineTo x="21600" y="0"/>
                <wp:lineTo x="-4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The standard power cable, at 2 metres long, is well suited for </w:t>
        <w:tab/>
        <w:t>use with ventilator convectors.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Prices</w:t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drawing>
          <wp:inline distT="0" distB="0" distL="0" distR="0">
            <wp:extent cx="5269230" cy="34334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Comparison of prices</w:t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drawing>
          <wp:inline distT="0" distB="0" distL="0" distR="0">
            <wp:extent cx="5273675" cy="3081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Objective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The European market for continuous valve drives in this class is estimated at 650,000 pcs p.a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73675" cy="20789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66"/>
          <w:sz w:val="20"/>
          <w:szCs w:val="20"/>
          <w:lang w:val="en-GB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12% equates to 80,000 pcs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0"/>
          <w:szCs w:val="20"/>
          <w:lang w:val="en-GB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1562100" cy="1514475"/>
            <wp:effectExtent l="0" t="0" r="0" b="0"/>
            <wp:wrapTight wrapText="bothSides">
              <wp:wrapPolygon edited="0">
                <wp:start x="-108" y="0"/>
                <wp:lineTo x="-108" y="21380"/>
                <wp:lineTo x="21599" y="21380"/>
                <wp:lineTo x="21599" y="0"/>
                <wp:lineTo x="-10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lang w:val="en-GB"/>
        </w:rPr>
        <w:t>Design and costs</w:t>
      </w:r>
    </w:p>
    <w:p>
      <w:pPr>
        <w:pStyle w:val="Normal"/>
        <w:rPr>
          <w:rFonts w:ascii="Arial Black" w:hAnsi="Arial Black" w:cs="Arial Black"/>
          <w:vanish/>
          <w:color w:val="000000"/>
          <w:lang w:val="en-GB"/>
        </w:rPr>
      </w:pPr>
      <w:r>
        <w:rPr>
          <w:rFonts w:cs="Arial Black" w:ascii="Arial Black" w:hAnsi="Arial Black"/>
          <w:vanish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The design – of both the continuous drive </w:t>
        <w:tab/>
        <w:t>and the valve –  makes an attractive combination.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 range of products that is  suitable not just for the OEM market but </w:t>
        <w:tab/>
        <w:t xml:space="preserve">for </w:t>
      </w:r>
      <w:r>
        <w:rPr>
          <w:rFonts w:cs="Arial" w:ascii="Arial" w:hAnsi="Arial"/>
          <w:b/>
          <w:bCs/>
          <w:i/>
          <w:iCs/>
          <w:color w:val="000066"/>
          <w:lang w:val="en-GB"/>
        </w:rPr>
        <w:t>any</w:t>
      </w:r>
      <w:r>
        <w:rPr>
          <w:rFonts w:cs="Arial" w:ascii="Arial" w:hAnsi="Arial"/>
          <w:b/>
          <w:bCs/>
          <w:color w:val="000066"/>
          <w:lang w:val="en-GB"/>
        </w:rPr>
        <w:t xml:space="preserve"> market.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vanish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US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38:00Z</dcterms:created>
  <dc:creator>tanykom</dc:creator>
  <dc:description/>
  <dc:language>en-US</dc:language>
  <cp:lastModifiedBy>tanykom</cp:lastModifiedBy>
  <dcterms:modified xsi:type="dcterms:W3CDTF">2004-04-09T07:38:00Z</dcterms:modified>
  <cp:revision>2</cp:revision>
  <dc:subject/>
  <dc:title> New AXS111S regulating drive </dc:title>
</cp:coreProperties>
</file>